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7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. 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от 18.12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/86-рс «О 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ский сельсовет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депутатов   муниципального образования Болдыревский   сельсовет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от 18.12.2013 года № 23/86-рс «О бюджете муниципального образования  Болдыревский сельсовет  на 2014 год и плановый период 2015 и 2016 годов»: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В пункте 1.1. решения Совета депутатов словосочетание «в сумме  3893,2 тыс.</w:t>
      </w:r>
      <w:bookmarkStart w:id="0" w:name="_GoBack"/>
      <w:bookmarkEnd w:id="0"/>
      <w:r>
        <w:rPr>
          <w:sz w:val="28"/>
          <w:szCs w:val="28"/>
        </w:rPr>
        <w:t xml:space="preserve"> рублей» заменить словосочетанием «в сумме   4129,3 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.2. решения Совета депутатов словосочетание  «в  сумме   3893,2 тыс. рублей» заменить словосочетанием  «в  сумме 4360,2 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пунктах  2.1 и 2.2 решения Совета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сочетание «в сумме 3981,4 тыс.рублей» заменить словосочета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в сумме 4052,0 тыс. рублей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словосочетание «в сумме 4084,4 тыс. рублей» заменить словосочетанием «в сумме 4155,0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пункте 11 решения Совета депутатов словосочетание «в 2014 году в сумме 1855,4 тыс. рублей» заменить словосочетанием «в 2014 году в сумме 2187,2 тыс. 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овета депутатов пунктом следующего содержания: «Утвердить дефицит бюджета муниципального образования Болдыревский сельсовет на 2014 год в сумме 230,9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точники внутреннего финансирования дефицита бюджета муниципального образования Болдыревский сельсовет на 2014 год и плановый период 2015-2016 годов согласно приложению № 1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дминистраторов источников финансирования дефицита бюджета муниципального образования Болдыревский сельсовет на 2014 год и плановый период 2015-2016 годов согласно приложению № 2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ить нумерацию приложений к решению Совета депутатов муниципального образования  Болдыревский сельсовет от 18.12.2013г. № 23/86-рс  с   № 1-8 на  № 3-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9.  Приложения №№ 5-10 к  решению Совета депутатов  № 23/86-рс от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8.12.2013 г.  изложить 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района, редакции газеты «Маяк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3:00Z</dcterms:created>
  <dc:creator>кинделя</dc:creator>
  <dc:description/>
  <cp:keywords/>
  <dc:language>en-US</dc:language>
  <cp:lastModifiedBy>стас</cp:lastModifiedBy>
  <cp:lastPrinted>2014-05-14T14:58:00Z</cp:lastPrinted>
  <dcterms:modified xsi:type="dcterms:W3CDTF">2014-10-23T03:03:00Z</dcterms:modified>
  <cp:revision>2</cp:revision>
  <dc:subject/>
  <dc:title/>
</cp:coreProperties>
</file>